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false"/>
        <w:spacing w:lineRule="exact" w:line="570"/>
        <w:ind w:lef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Times New Roman" w:ascii="Times New Roman" w:hAnsi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营山县</w:t>
      </w:r>
      <w:r>
        <w:rPr>
          <w:rFonts w:eastAsia="方正小标宋简体" w:cs="方正小标宋简体" w:ascii="方正小标宋简体" w:hAnsi="方正小标宋简体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医疗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卫生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辅助</w:t>
      </w: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岗人员招募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报名登记表</w:t>
      </w:r>
    </w:p>
    <w:tbl>
      <w:tblPr>
        <w:tblStyle w:val="9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91"/>
        <w:gridCol w:w="1713"/>
        <w:gridCol w:w="8"/>
        <w:gridCol w:w="2313"/>
        <w:gridCol w:w="2530"/>
      </w:tblGrid>
      <w:tr>
        <w:trPr>
          <w:trHeight w:val="822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   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    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</w:rPr>
              <w:t>（学位专业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入学前户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籍所在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是否已就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9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学校及毕业时间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7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家庭地址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岗位编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exact" w:line="400" w:before="0" w:after="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勾选项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如有下列情况（需提供相关印证资料），请在符合的</w:t>
            </w: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内勾选：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户籍在脱贫地区的毕业生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户籍在民族地区的毕业生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脱贫家庭的毕业生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低保家庭的毕业生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零就业家庭的毕业生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已参加住院医师规范化培训且取得相应证书的医学类毕业生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467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before="0" w:after="1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Caption1"/>
              <w:widowControl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before="0" w:after="1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Caption1"/>
              <w:widowControl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Caption1"/>
              <w:widowControl w:val="false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Caption1"/>
              <w:widowControl w:val="false"/>
              <w:spacing w:before="120" w:after="1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99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承诺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90" w:before="0" w:after="0"/>
              <w:ind w:firstLine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自愿参加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营山县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医疗卫生辅助岗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招募，承诺所提供的信息真实准确，并承担不实承诺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90" w:before="0" w:after="0"/>
              <w:ind w:firstLine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无违规违纪违法行为，无失信被执行情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90" w:before="0" w:after="0"/>
              <w:ind w:firstLine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90" w:before="0" w:after="0"/>
              <w:ind w:firstLine="482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服务期间，本人将自觉遵守国家法律和相关管理规定，爱岗敬业，尽职尽责。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ind w:firstLine="2409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ind w:firstLine="2409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考生本人签字：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ind w:firstLine="413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备   注：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90" w:before="0" w:after="0"/>
              <w:rPr>
                <w:rFonts w:ascii="Times New Roman" w:hAnsi="Times New Roman" w:eastAsia="方正仿宋简体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此表正反双面打印，一式两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rFonts w:ascii="宋体" w:hAnsi="宋体" w:cs="宋体"/>
        <w:sz w:val="33"/>
        <w:szCs w:val="33"/>
      </w:rPr>
    </w:pPr>
    <w:r>
      <w:rPr>
        <w:rFonts w:cs="宋体" w:ascii="宋体" w:hAnsi="宋体"/>
        <w:sz w:val="33"/>
        <w:szCs w:val="33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3725" cy="310515"/>
              <wp:effectExtent l="635" t="635" r="0" b="0"/>
              <wp:wrapNone/>
              <wp:docPr id="1" name="_x0000_s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7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7" stroked="f" o:allowincell="f" style="position:absolute;margin-left:9pt;margin-top:0pt;width:146.7pt;height:24.4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Caption1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"/>
      <w:sz w:val="32"/>
    </w:rPr>
  </w:style>
  <w:style w:type="paragraph" w:styleId="Caption1">
    <w:name w:val="caption"/>
    <w:basedOn w:val="Normal"/>
    <w:next w:val="Normal"/>
    <w:uiPriority w:val="0"/>
    <w:qFormat/>
    <w:pPr>
      <w:suppressLineNumbers/>
      <w:suppressAutoHyphens w:val="true"/>
      <w:spacing w:before="120" w:after="120"/>
    </w:pPr>
    <w:rPr>
      <w:rFonts w:ascii="等线" w:hAnsi="等线" w:eastAsia="等线"/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offigures">
    <w:name w:val="table of figures"/>
    <w:basedOn w:val="Normal"/>
    <w:next w:val="Normal"/>
    <w:uiPriority w:val="0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4</Words>
  <Characters>410</Characters>
  <CharactersWithSpaces>4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08:00Z</dcterms:created>
  <dc:creator>Administrator</dc:creator>
  <dc:description/>
  <dc:language>en-US</dc:language>
  <cp:lastModifiedBy>QIAN</cp:lastModifiedBy>
  <cp:lastPrinted>2022-07-05T11:57:00Z</cp:lastPrinted>
  <dcterms:modified xsi:type="dcterms:W3CDTF">2025-07-30T03:11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2E1E188AC48DCB3EF5105A03FF29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4ODU0YjUzMmRhMDEwOWEyYWJkZmU3YzNjMjJmODciLCJ1c2VySWQiOiIxMzAwNjAzMDU3In0=</vt:lpwstr>
  </property>
</Properties>
</file>