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19"/>
        <w:gridCol w:w="2839"/>
      </w:tblGrid>
      <w:tr>
        <w:trPr>
          <w:trHeight w:val="9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OLE_LINK1"/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古蔺县公开招募医疗卫生辅助岗招募单位及招募人数表</w:t>
            </w:r>
            <w:bookmarkEnd w:id="0"/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岗位数量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大村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德耀镇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东新镇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二郎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观文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皇华镇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黄荆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椒园镇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金兰街道社区卫生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金兰街道护家社区卫生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龙山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龙山镇鱼化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马嘶苗族乡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马蹄镇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石宝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石屏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白沙场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太平中心卫生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永乐街道社区卫生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妇幼保健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疾病预防控制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 Narrow" w:hAnsi="Arial Narrow" w:eastAsia="黑体" w:cs="Arial Narro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 Narrow" w:hAnsi="Arial Narrow" w:eastAsia="黑体" w:cs="Arial Narrow"/>
      <w:b/>
      <w:bCs/>
      <w:kern w:val="2"/>
      <w:sz w:val="32"/>
      <w:szCs w:val="32"/>
      <w:lang w:val="en-US" w:eastAsia="zh-CN" w:bidi="ar-SA"/>
    </w:rPr>
  </w:style>
  <w:style w:type="character" w:styleId="BodyTextFirstIndent2Char">
    <w:name w:val="Body Text First Indent 2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45:00Z</dcterms:created>
  <dc:creator>沈祖梅</dc:creator>
  <dc:description/>
  <dc:language>en-US</dc:language>
  <cp:lastModifiedBy>WPS_1553274763</cp:lastModifiedBy>
  <cp:lastPrinted>2025-07-19T00:12:00Z</cp:lastPrinted>
  <dcterms:modified xsi:type="dcterms:W3CDTF">2025-07-30T01:05:02Z</dcterms:modified>
  <cp:revision>7</cp:revision>
  <dc:subject/>
  <dc:title>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7A57BFCF24E26AED112DA2FF0577C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Y2YwMzk0OWM4NzdlYzY1MzM0NTMwOWJiODQ4ZjYzN2YiLCJ1c2VySWQiOiIzMTk2NzI2MDAifQ==</vt:lpwstr>
  </property>
  <property fmtid="{D5CDD505-2E9C-101B-9397-08002B2CF9AE}" pid="5" name="commondata">
    <vt:lpwstr>commondata</vt:lpwstr>
  </property>
</Properties>
</file>