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u w:val="none"/>
          <w:lang w:eastAsia="zh-CN"/>
        </w:rPr>
        <w:t>泸州市人民医院公开考核招聘专业技术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我已仔细阅读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泸州市人民医院公开考核招聘专业技术人员公告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，理解其内容，并认真对照自身条件进行核实，本人郑重承诺：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本人符合岗位招聘条件，不属于不符合报考情形的人员；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方正黑体简体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对因填写错误、缺失报名所需证件材料等造成的后果，本人自愿承担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1:00Z</dcterms:created>
  <dc:creator>妞妞</dc:creator>
  <dc:description/>
  <dc:language>en-US</dc:language>
  <cp:lastModifiedBy>kylin</cp:lastModifiedBy>
  <cp:lastPrinted>2023-08-16T19:06:00Z</cp:lastPrinted>
  <dcterms:modified xsi:type="dcterms:W3CDTF">2025-07-30T11:3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7CB239F54B74830DDFD922B5B44A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