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科聘医生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           2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请勾选）                             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5-07-29T08:41:59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FlYjc0MzUwOTkwMjc1MjY1YTNiYzM4OTk4MWFmMzkiLCJ1c2VySWQiOiI1NzEzMzUwNzgifQ==</vt:lpwstr>
  </property>
  <property fmtid="{D5CDD505-2E9C-101B-9397-08002B2CF9AE}" pid="5" name="commondata">
    <vt:lpwstr>commondata</vt:lpwstr>
  </property>
</Properties>
</file>