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183" w:tblpY="2628"/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2"/>
        <w:gridCol w:w="1463"/>
        <w:gridCol w:w="1530"/>
        <w:gridCol w:w="1114"/>
        <w:gridCol w:w="2264"/>
        <w:gridCol w:w="3825"/>
        <w:gridCol w:w="1260"/>
      </w:tblGrid>
      <w:tr>
        <w:trPr>
          <w:trHeight w:val="662" w:hRule="atLeast"/>
        </w:trPr>
        <w:tc>
          <w:tcPr>
            <w:tcW w:w="696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招聘岗位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历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位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要求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影像科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大专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床医学、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医学影像学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需具有执业助理医师及以上资格，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业范围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医学影像和放射治疗专业。</w:t>
            </w:r>
          </w:p>
        </w:tc>
        <w:tc>
          <w:tcPr>
            <w:tcW w:w="1260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备案编制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最低服务年限为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（含试用期并签订服务协议）</w:t>
            </w:r>
          </w:p>
        </w:tc>
      </w:tr>
      <w:tr>
        <w:trPr>
          <w:trHeight w:val="854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医科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大专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医学、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西医结合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需具有执业助理医师及以上资格，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业范围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医专业。</w:t>
            </w:r>
          </w:p>
        </w:tc>
        <w:tc>
          <w:tcPr>
            <w:tcW w:w="1260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儿童康复科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大专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医学、中西医结合、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针灸推拿学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需具有执业助理医师及以上资格，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业范围：中医专业。</w:t>
            </w:r>
          </w:p>
        </w:tc>
        <w:tc>
          <w:tcPr>
            <w:tcW w:w="1260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产后康复科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本科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士学位及以上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康复治疗学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限女性。</w:t>
            </w:r>
          </w:p>
        </w:tc>
        <w:tc>
          <w:tcPr>
            <w:tcW w:w="1260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儿童保健科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本科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士学位及以上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床医学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需具有执业医师资格，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业范围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儿科专业。</w:t>
            </w:r>
          </w:p>
        </w:tc>
        <w:tc>
          <w:tcPr>
            <w:tcW w:w="1260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康复科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大专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床医学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需具有执业医师资格，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业范围：康复医学专业。</w:t>
            </w:r>
          </w:p>
        </w:tc>
        <w:tc>
          <w:tcPr>
            <w:tcW w:w="1260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外科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本科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士学位及以上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床医学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需具有执业医师资格，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业范围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外科专业。</w:t>
            </w:r>
          </w:p>
        </w:tc>
        <w:tc>
          <w:tcPr>
            <w:tcW w:w="1260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8" w:hRule="atLeast"/>
        </w:trPr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行政管理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本科及以上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士学位及以上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法律</w:t>
            </w:r>
          </w:p>
        </w:tc>
        <w:tc>
          <w:tcPr>
            <w:tcW w:w="38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color w:val="000000" w:themeColor="text1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/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度郓城县</w:t>
      </w:r>
      <w:r>
        <w:rPr>
          <w:sz w:val="44"/>
          <w:szCs w:val="44"/>
          <w:lang w:val="en-US" w:eastAsia="zh-CN"/>
        </w:rPr>
        <w:t>妇幼保健院公</w:t>
      </w:r>
      <w:r>
        <w:rPr>
          <w:sz w:val="44"/>
          <w:szCs w:val="44"/>
        </w:rPr>
        <w:t>开招聘工作人员岗位计划表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420</Characters>
  <CharactersWithSpaces>4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27:00Z</dcterms:created>
  <dc:creator>CXS</dc:creator>
  <dc:description/>
  <dc:language>en-US</dc:language>
  <cp:lastModifiedBy>京京麻麻</cp:lastModifiedBy>
  <cp:lastPrinted>2025-07-28T08:47:00Z</cp:lastPrinted>
  <dcterms:modified xsi:type="dcterms:W3CDTF">2025-07-30T02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1E1B772C40AF81EC159D7DE060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2MTJjMGIzMmIyMDk1ZmMxMjEyYzJlZjM1MzdlYTQiLCJ1c2VySWQiOiIzMjYwOTU3NjIifQ==</vt:lpwstr>
  </property>
</Properties>
</file>