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附件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陵水黎族自治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（陵水黎族自治县中医院医共体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自聘工作人员报名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1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623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79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10108</cp:lastModifiedBy>
  <cp:lastPrinted>2007-10-11T15:44:00Z</cp:lastPrinted>
  <dcterms:modified xsi:type="dcterms:W3CDTF">2025-06-23T00:34:15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3DC5D9CCA46DA872868B470E8AC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lODVmZDFjYzZhOGRmNDUxZjU3YjJlZTcwNGIxNTEifQ==</vt:lpwstr>
  </property>
  <property fmtid="{D5CDD505-2E9C-101B-9397-08002B2CF9AE}" pid="5" name="commondata">
    <vt:lpwstr>commondata</vt:lpwstr>
  </property>
</Properties>
</file>