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七贤街道办事处社区卫生服务中心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eastAsia="zh-CN"/>
        </w:rPr>
        <w:t>公开招聘编外工作人员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WPS_1638686097</cp:lastModifiedBy>
  <cp:lastPrinted>2024-04-11T16:26:00Z</cp:lastPrinted>
  <dcterms:modified xsi:type="dcterms:W3CDTF">2025-03-24T03:03:42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MTU1ZGQ3MjFjYjJiNGQ1MjM4NDgxM2JkNmRmOTciLCJ1c2VySWQiOiIxMjkzMDk3ODk5In0=</vt:lpwstr>
  </property>
  <property fmtid="{D5CDD505-2E9C-101B-9397-08002B2CF9AE}" pid="5" name="commondata">
    <vt:lpwstr>commondata</vt:lpwstr>
  </property>
</Properties>
</file>