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金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招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医疗卫生辅助岗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计划岗位和条件一览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tbl>
      <w:tblPr>
        <w:tblW w:w="89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00"/>
        <w:gridCol w:w="1088"/>
        <w:gridCol w:w="757"/>
        <w:gridCol w:w="1137"/>
        <w:gridCol w:w="1278"/>
        <w:gridCol w:w="1275"/>
        <w:gridCol w:w="855"/>
        <w:gridCol w:w="712"/>
      </w:tblGrid>
      <w:tr>
        <w:trPr>
          <w:trHeight w:val="1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募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服务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招募名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招募范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共科目</w:t>
            </w:r>
          </w:p>
        </w:tc>
      </w:tr>
      <w:tr>
        <w:trPr>
          <w:trHeight w:val="19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县人民医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大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应届毕业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《卫生公共基础》</w:t>
            </w:r>
          </w:p>
        </w:tc>
      </w:tr>
      <w:tr>
        <w:trPr>
          <w:trHeight w:val="18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50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金川县疾病预防控制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志愿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医学检验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大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应届毕业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《卫生公共基础》</w:t>
            </w:r>
          </w:p>
        </w:tc>
      </w:tr>
      <w:tr>
        <w:trPr>
          <w:trHeight w:val="18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50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金川县疾病预防控制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志愿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临床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学、公共卫生管理、预防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：临床医学、预防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大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应届毕业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《卫生公共基础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76"/>
        <w:ind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76"/>
        <w:ind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rFonts w:eastAsia="仿宋_GB2312"/>
      <w:sz w:val="2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5:00Z</dcterms:created>
  <dc:creator>Administrator</dc:creator>
  <dc:description/>
  <dc:language>en-US</dc:language>
  <cp:lastModifiedBy>ねこ</cp:lastModifiedBy>
  <cp:lastPrinted>2025-07-28T15:44:00Z</cp:lastPrinted>
  <dcterms:modified xsi:type="dcterms:W3CDTF">2025-07-28T09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072D8C7ED48528E692EDE44294F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1NmYzY2MyODNjNGE4ZmIyMjgwMzMxZjBlMmJlNDUiLCJ1c2VySWQiOiI3MDQ0NDA1NjUifQ==</vt:lpwstr>
  </property>
  <property fmtid="{D5CDD505-2E9C-101B-9397-08002B2CF9AE}" pid="5" name="commondata">
    <vt:lpwstr>commondata</vt:lpwstr>
  </property>
</Properties>
</file>