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冠肺炎疫情防控一线医务人员证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系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编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外聘）职工。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被认定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冠肺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疫情防控一线医务人员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现单位工作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且考核合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主管领导签字：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联系方式：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用人单位名称（公章）：    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月   日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管单位名称（公章）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43Z</dcterms:created>
  <dc:creator>Administrator</dc:creator>
  <dc:description/>
  <dc:language>en-US</dc:language>
  <cp:lastModifiedBy>罗娜、</cp:lastModifiedBy>
  <cp:lastPrinted>2025-07-28T15:30:00Z</cp:lastPrinted>
  <dcterms:modified xsi:type="dcterms:W3CDTF">2025-07-28T07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8B4868D4C4EC9920F295913C262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YzhhYTBhZDljNWJmODVkOGZlODZlNDMzMWFmYTUiLCJ1c2VySWQiOiI4Njg5ODM0OTcifQ==</vt:lpwstr>
  </property>
</Properties>
</file>