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8"/>
        <w:gridCol w:w="437"/>
        <w:gridCol w:w="850"/>
        <w:gridCol w:w="1468"/>
        <w:gridCol w:w="1069"/>
        <w:gridCol w:w="185"/>
        <w:gridCol w:w="1233"/>
        <w:gridCol w:w="1181"/>
        <w:gridCol w:w="864"/>
      </w:tblGrid>
      <w:tr>
        <w:trPr>
          <w:trHeight w:val="48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3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林甸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社区卫生服务中心公开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医学毕业生应聘人员报名表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名的学历条件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岗位要求的专业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例如，临床医学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务必填写准确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培证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保管地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何种加分政策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年龄放宽人员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放宽人员类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在编职工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屯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</w:t>
            </w:r>
          </w:p>
        </w:tc>
      </w:tr>
      <w:tr>
        <w:trPr>
          <w:trHeight w:val="6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使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（需备注为全日制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非全日制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从大学学习期间开始如实填写，主要填写学习经历和工作经历）</w:t>
            </w:r>
          </w:p>
        </w:tc>
      </w:tr>
      <w:tr>
        <w:trPr>
          <w:trHeight w:val="58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如为已婚，公婆（岳父母）也需填写</w:t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已仔细阅读《林甸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社区卫生服务中心公开招聘医学毕业生公告》，清楚理解公告内容及要求，认可该公开招聘方式。本表所填写的内容、信息准确无误，提交的证件、材料和照片真实有效。如有虚假，本人自愿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（签字）：                        年   月    日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：报名表正反面打印到一张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纸上，家庭主要成员包含父母（岳父母、公婆）、配偶、子女等，报名人员签字需手写。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43Z</dcterms:created>
  <dc:creator>Administrator</dc:creator>
  <dc:description/>
  <dc:language>en-US</dc:language>
  <cp:lastModifiedBy>罗娜、</cp:lastModifiedBy>
  <cp:lastPrinted>2025-07-28T15:30:00Z</cp:lastPrinted>
  <dcterms:modified xsi:type="dcterms:W3CDTF">2025-07-28T07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19D2664154DB7AF53BF296C804F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2YzhhYTBhZDljNWJmODVkOGZlODZlNDMzMWFmYTUiLCJ1c2VySWQiOiI4Njg5ODM0OTcifQ==</vt:lpwstr>
  </property>
</Properties>
</file>