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Arial Unicode MS" w:hAnsi="Arial Unicode MS" w:eastAsia="Arial Unicode MS" w:cs="Arial Unicode MS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Arial Unicode MS" w:hAnsi="Arial Unicode MS" w:cs="Arial Unicode MS" w:eastAsia="Arial Unicode MS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Arial Unicode MS" w:cs="Arial Unicode MS" w:ascii="Arial Unicode MS" w:hAnsi="Arial Unicode MS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rial Unicode MS" w:hAnsi="Arial Unicode MS" w:eastAsia="Arial Unicode MS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Arial Unicode MS" w:hAnsi="Arial Unicode MS" w:cs="宋体" w:eastAsia="Arial Unicode MS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77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76"/>
        <w:gridCol w:w="1770"/>
        <w:gridCol w:w="787"/>
        <w:gridCol w:w="1328"/>
        <w:gridCol w:w="3111"/>
        <w:gridCol w:w="4986"/>
        <w:gridCol w:w="574"/>
      </w:tblGrid>
      <w:tr>
        <w:trPr>
          <w:tblHeader w:val="true"/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职位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任职条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19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0250728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影像辅助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10"/>
              <w:jc w:val="center"/>
              <w:textAlignment w:val="auto"/>
              <w:rPr>
                <w:rFonts w:ascii="方正仿宋简体" w:hAnsi="方正仿宋简体" w:eastAsia="微软雅黑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医学影像技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主要负责协助放射检查、影像科日常工作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995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有一定的影像或放射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较强的协作能力、学习能力和良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工作严谨细心、原则性强、责任心强、保密意识强，有良好的职业素养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0250728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超声科打字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10"/>
              <w:jc w:val="center"/>
              <w:textAlignment w:val="auto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医学类相关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主要负责体检报告打制、超声科日常工作协助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995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较强的协作能力、学习能力和良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工作严谨细心、原则性强、责任心强、保密意识强，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有相关医学工作经验者优先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0250728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外科医生组辅助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10"/>
              <w:jc w:val="center"/>
              <w:textAlignment w:val="auto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主要负责协助外科医生完成相关诊疗工作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995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持有执业（助理）医师资格证，执业范围为外科专业、并有一定的外科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较强的协作能力、学习能力和良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工作严谨细心、原则性强、责任心强、保密意识强，有良好的职业素养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Font31"/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16"/>
                <w:szCs w:val="16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罗术涛</cp:lastModifiedBy>
  <cp:lastPrinted>2025-07-28T15:47:00Z</cp:lastPrinted>
  <dcterms:modified xsi:type="dcterms:W3CDTF">2025-07-28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2C5FED4B490EB6494988DDC32E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  <property fmtid="{D5CDD505-2E9C-101B-9397-08002B2CF9AE}" pid="5" name="commondata">
    <vt:lpwstr>commondata</vt:lpwstr>
  </property>
</Properties>
</file>