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5-07-28T02:52:33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B3704732345B4B230CDF6F855B7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iY2Y1MWViNmE1NTYzZmFmN2QyMjVhM2IyNGFlY2UiLCJ1c2VySWQiOiIyNjUzODQ4NTcifQ==</vt:lpwstr>
  </property>
</Properties>
</file>