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303"/>
        <w:gridCol w:w="1485"/>
        <w:gridCol w:w="1590"/>
        <w:gridCol w:w="1380"/>
        <w:gridCol w:w="4290"/>
        <w:gridCol w:w="748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神经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擅长各类癫痫疾病诊疗技术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06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神经外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研究生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擅长小儿神经外科相关疾病诊疗技术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5-07-28T02:55:32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81C2B029C4FC4B47911EEF40848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ZDUxNzZkNTgzY2UzM2NkM2YxMTcwYzliYmQ4NDgiLCJ1c2VySWQiOiIyNjUzODQ4NTcifQ==</vt:lpwstr>
  </property>
  <property fmtid="{D5CDD505-2E9C-101B-9397-08002B2CF9AE}" pid="5" name="commondata">
    <vt:lpwstr>commondata</vt:lpwstr>
  </property>
</Properties>
</file>