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中区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中医医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额专业技术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夏子</cp:lastModifiedBy>
  <cp:lastPrinted>2025-01-13T09:47:00Z</cp:lastPrinted>
  <dcterms:modified xsi:type="dcterms:W3CDTF">2025-07-23T07:17:33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123913B04A1F97E3B3FEA5F04C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jOTAxYzdlN2U1NzFhODYwNjBjMDI2YzdhNmIzNzMiLCJ1c2VySWQiOiIzOTU1MDY1NTEifQ==</vt:lpwstr>
  </property>
  <property fmtid="{D5CDD505-2E9C-101B-9397-08002B2CF9AE}" pid="5" name="commondata">
    <vt:lpwstr>commondata</vt:lpwstr>
  </property>
</Properties>
</file>