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附件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泸州市妇幼保健院（泸州市第二人民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下半年公开招聘编外工作人员岗位需求表</w:t>
      </w:r>
    </w:p>
    <w:tbl>
      <w:tblPr>
        <w:tblW w:w="136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1200"/>
        <w:gridCol w:w="690"/>
        <w:gridCol w:w="1995"/>
        <w:gridCol w:w="1575"/>
        <w:gridCol w:w="1485"/>
        <w:gridCol w:w="1395"/>
        <w:gridCol w:w="3795"/>
      </w:tblGrid>
      <w:tr>
        <w:trPr>
          <w:tblHeader w:val="true"/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职</w:t>
            </w:r>
            <w:r>
              <w:rPr>
                <w:rStyle w:val="Font10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年</w:t>
            </w:r>
            <w:r>
              <w:rPr>
                <w:rStyle w:val="Font10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类  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专业住院医师规范化培训合格证书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外科学住院医师规范化培训合格证书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身医学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专业住院医师规范化培训合格证书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精神病专业、心理卫生专业或儿童心理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资格证年龄可放宽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精神病与精神卫生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专业住院医师规范化培训合格证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精神病专业、心理卫生专业或儿童心理学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类  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部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健康管理专业技术人员规范化培训结业证书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有产前诊断进修或学习经历者优先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学影像技师规范化培训结业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接受参与数字减影血管造影工作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类  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相关专业或网络安全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具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有医疗信息或网络安全相关工作经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出具工作经历证明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规范化培训结业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管护师可放宽年龄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管护师可放宽年龄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80" w:right="2120" w:gutter="0" w:header="851" w:top="1519" w:footer="992" w:bottom="14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4:00Z</dcterms:created>
  <dc:creator>微软用户</dc:creator>
  <dc:description/>
  <dc:language>en-US</dc:language>
  <cp:lastModifiedBy>赵海鹰</cp:lastModifiedBy>
  <cp:lastPrinted>2024-04-22T11:44:00Z</cp:lastPrinted>
  <dcterms:modified xsi:type="dcterms:W3CDTF">2025-07-25T06:55:19Z</dcterms:modified>
  <cp:revision>11</cp:revision>
  <dc:subject/>
  <dc:title>泸州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7391A5524BC0AEAD18BBAD5E5D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5NzNlZjVjMWFlOWI1ODQ4NjE3OGY0MTBhYjU2ZjkiLCJ1c2VySWQiOiIxNjQ3MTYzMjY5In0=</vt:lpwstr>
  </property>
  <property fmtid="{D5CDD505-2E9C-101B-9397-08002B2CF9AE}" pid="5" name="commondata">
    <vt:lpwstr>commondata</vt:lpwstr>
  </property>
</Properties>
</file>