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北仑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第三人民医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医疗健康服务集团</w:t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小港院区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编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用工招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婚姻状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情况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工作单位、专业）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结果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8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小猫</cp:lastModifiedBy>
  <cp:lastPrinted>2017-04-12T13:20:00Z</cp:lastPrinted>
  <dcterms:modified xsi:type="dcterms:W3CDTF">2025-07-25T06:37:17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6CCBB479642429FD6CC127128BB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kNmJjNDcwZTM5ZmQzMDI3YzQ3NzM2ZDY4NTM3YzIiLCJ1c2VySWQiOiI0Nzg2MDIzNjcifQ==</vt:lpwstr>
  </property>
</Properties>
</file>