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师范学院附属宁德市医院招聘编外聘用人员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报名岗位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及序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9"/>
        <w:gridCol w:w="891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（须注明是否全日制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dc:language>en-US</dc:language>
  <cp:lastModifiedBy>null</cp:lastModifiedBy>
  <cp:lastPrinted>2024-06-11T10:13:00Z</cp:lastPrinted>
  <dcterms:modified xsi:type="dcterms:W3CDTF">2025-07-25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3B6021C148B1AD8A0F1FBB3804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jYjU2MWIxMWJmOTU2ODdmNjdmMDBhZmIzNTg4ODQiLCJ1c2VySWQiOiI1MzE2NTg4NTgifQ==</vt:lpwstr>
  </property>
  <property fmtid="{D5CDD505-2E9C-101B-9397-08002B2CF9AE}" pid="5" name="commondata">
    <vt:lpwstr>commondata</vt:lpwstr>
  </property>
</Properties>
</file>