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冶市中医医院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公开招聘第三批合同制人员考生诚信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了《大冶市中医医院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招聘第三批合同制人员公告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觉遵守事业单位公开招聘工作人员的有关政策。遵守考试纪律，接受监考人员检查、监督和管理，不舞弊或协助他人舞弊。如有违纪、违规行为按照《专业技术人员资格考试违纪违规行为处理规定》（详见人事部令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接受处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真实、准确地提供本人个人信息、证明资料、证件等相关材料；不弄虚作假，不伪造、不使用假证明、假证书。同时准确填写及核对有效的手机号码、联系电话、通讯地址等联系方式，并保证在应聘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符合招考公告中要求的资格条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未在规定时间内领取或打印准考证，造成考试错过或者延误的，责任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若本人被确定为拟聘人选，则信守承诺不擅自放弃资格，按照《公告》规定时间提供上述证件原件或证明材料，并对其真实性负责，按时到岗上班，协助办理聘用手续的相关工作。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违反，本人愿承担相应责任，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得参加大冶市中医医院公开招录（聘）考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36:38Z</dcterms:created>
  <dc:creator>Administrator</dc:creator>
  <dc:description/>
  <dc:language>en-US</dc:language>
  <cp:lastModifiedBy>WPS_1508502502</cp:lastModifiedBy>
  <dcterms:modified xsi:type="dcterms:W3CDTF">2025-07-25T07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F2B8EF3BA4D5AA19F442EC5DF2EB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1NmNjOTUxZTlhMWUxMjhmZDYyZmM5NDgwMjQ5MTIiLCJ1c2VySWQiOiIzMTUxOTQ3MjUifQ==</vt:lpwstr>
  </property>
</Properties>
</file>