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0"/>
        <w:contextualSpacing/>
        <w:jc w:val="center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32"/>
        </w:rPr>
        <w:t>大冶市中医医院</w:t>
      </w:r>
      <w:r>
        <w:rPr>
          <w:rFonts w:eastAsia="方正小标宋简体" w:cs="黑体" w:ascii="方正小标宋简体" w:hAnsi="方正小标宋简体"/>
          <w:sz w:val="44"/>
          <w:szCs w:val="32"/>
        </w:rPr>
        <w:t>2025</w:t>
      </w:r>
      <w:r>
        <w:rPr>
          <w:rFonts w:ascii="方正小标宋简体" w:hAnsi="方正小标宋简体" w:cs="黑体" w:eastAsia="方正小标宋简体"/>
          <w:sz w:val="44"/>
          <w:szCs w:val="32"/>
        </w:rPr>
        <w:t>年公开招聘第三批合同制人员报名登记表</w:t>
      </w:r>
    </w:p>
    <w:p>
      <w:pPr>
        <w:pStyle w:val="Normal"/>
        <w:spacing w:before="0" w:after="0"/>
        <w:ind w:firstLine="12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岗位代码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1"/>
        <w:gridCol w:w="1179"/>
        <w:gridCol w:w="1418"/>
        <w:gridCol w:w="1127"/>
        <w:gridCol w:w="1566"/>
        <w:gridCol w:w="2126"/>
      </w:tblGrid>
      <w:tr>
        <w:trPr>
          <w:trHeight w:val="482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执业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、爱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50" w:hanging="43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疾病（请列出）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研究方向</w:t>
            </w:r>
          </w:p>
        </w:tc>
      </w:tr>
      <w:tr>
        <w:trPr>
          <w:trHeight w:val="4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高中起填</w:t>
            </w:r>
            <w:r>
              <w:rPr>
                <w:color w:val="FF0000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上表资料必须完全属实，绝无虚假，若有虚假，本人同意终止合同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人兹同意贵院为确认本人所填申请表的正确性，可前往相关机构核实查证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本人签字确认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16:37Z</dcterms:created>
  <dc:creator>Administrator</dc:creator>
  <dc:description/>
  <dc:language>en-US</dc:language>
  <cp:lastModifiedBy>WPS_1508502502</cp:lastModifiedBy>
  <dcterms:modified xsi:type="dcterms:W3CDTF">2025-07-25T07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47C55A73E4FFA94915D375377704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1NmNjOTUxZTlhMWUxMjhmZDYyZmM5NDgwMjQ5MTIiLCJ1c2VySWQiOiIzMTUxOTQ3MjUifQ==</vt:lpwstr>
  </property>
</Properties>
</file>