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灌云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订单定向免费培养医学毕业生报名表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1113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云县</w:t>
      </w:r>
      <w:r>
        <w:rPr>
          <w:rFonts w:ascii="仿宋" w:hAnsi="仿宋" w:cs="仿宋" w:eastAsia="仿宋"/>
          <w:sz w:val="32"/>
          <w:szCs w:val="32"/>
          <w:lang w:eastAsia="zh-CN"/>
        </w:rPr>
        <w:t>镇街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big snow</cp:lastModifiedBy>
  <cp:lastPrinted>2024-08-30T16:21:00Z</cp:lastPrinted>
  <dcterms:modified xsi:type="dcterms:W3CDTF">2025-07-15T09:30:58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C46DD65E54DC49AE9692CFE54CA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mNDU2YzIyMWY1M2ZhMjMzYmIyMDViMTEzOWViOTEiLCJ1c2VySWQiOiIzNTQ0MjYxMjMifQ==</vt:lpwstr>
  </property>
  <property fmtid="{D5CDD505-2E9C-101B-9397-08002B2CF9AE}" pid="5" name="commondata">
    <vt:lpwstr>commondata</vt:lpwstr>
  </property>
</Properties>
</file>