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小金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招募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医疗卫生辅助岗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计划岗位和条件一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960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00"/>
        <w:gridCol w:w="1088"/>
        <w:gridCol w:w="831"/>
        <w:gridCol w:w="936"/>
        <w:gridCol w:w="1178"/>
        <w:gridCol w:w="1405"/>
        <w:gridCol w:w="1188"/>
        <w:gridCol w:w="977"/>
      </w:tblGrid>
      <w:tr>
        <w:trPr>
          <w:trHeight w:val="1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县（市）、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服务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名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范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共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19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金县人民医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志愿服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疗卫生辅助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全日制大专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高校应届毕业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《卫生公共基础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具有护士资格证书</w:t>
            </w:r>
          </w:p>
        </w:tc>
      </w:tr>
      <w:tr>
        <w:trPr>
          <w:trHeight w:val="2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金县人民医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志愿服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疗卫生辅助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计算机科学与技术、计算机及应用、计算机软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全日制大专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高校应届毕业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《专业基础知识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金县中藏医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志愿服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疗卫生辅助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全日制大专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高校应届毕业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《卫生公共基础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0:58Z</dcterms:created>
  <dc:creator>user</dc:creator>
  <dc:description/>
  <dc:language>en-US</dc:language>
  <cp:lastModifiedBy>M-</cp:lastModifiedBy>
  <dcterms:modified xsi:type="dcterms:W3CDTF">2025-07-24T04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49F10537246D1AAC9A4C63AC045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kNjMzOWU3MDVlOGQ5OGExNzg5YzJmZTU0ZjIzOGQiLCJ1c2VySWQiOiIxMzk2MjI0MzMxIn0=</vt:lpwstr>
  </property>
</Properties>
</file>