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84" w:leader="none"/>
        </w:tabs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县总医院公开招聘编外工作人员报名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50"/>
        <w:gridCol w:w="1099"/>
        <w:gridCol w:w="9"/>
        <w:gridCol w:w="938"/>
        <w:gridCol w:w="1728"/>
        <w:gridCol w:w="816"/>
        <w:gridCol w:w="1607"/>
      </w:tblGrid>
      <w:tr>
        <w:trPr>
          <w:trHeight w:val="7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生年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籍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号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2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何时毕业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何校何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8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院区或分院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岗位代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方式</w:t>
            </w:r>
          </w:p>
        </w:tc>
        <w:tc>
          <w:tcPr>
            <w:tcW w:w="5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家庭住址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3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此表由报考人员如实填写，如弄虚作假，取消其报名资格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6:03Z</dcterms:created>
  <dc:creator>Administrator</dc:creator>
  <dc:description/>
  <dc:language>en-US</dc:language>
  <cp:lastModifiedBy>桃子</cp:lastModifiedBy>
  <dcterms:modified xsi:type="dcterms:W3CDTF">2025-07-24T09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93381E5C42E7A68239A82635C6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jNmY0M2Q5NmQzMDQ2Mzc1NGEwOGQyNTMwNTQ4NTMiLCJ1c2VySWQiOiIyNjY0NzQ5MjQifQ==</vt:lpwstr>
  </property>
</Properties>
</file>