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下列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拒绝、逃避征集服现役且拒不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逃避服兵役为目的，拒绝履行职责或者逃离部队且被军队除名、开除军籍或者被依法追究刑事责任的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失信被执行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辰星武</cp:lastModifiedBy>
  <dcterms:modified xsi:type="dcterms:W3CDTF">2025-03-12T00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A273C4D94E6281762C9B4646C5D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