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中医医院编外人员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登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记表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993"/>
        <w:gridCol w:w="254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芳</cp:lastModifiedBy>
  <cp:lastPrinted>2018-11-19T17:08:00Z</cp:lastPrinted>
  <dcterms:modified xsi:type="dcterms:W3CDTF">2025-07-18T08:34:29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2F0440E81436CB2365A75F1FE06F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BkMWE0Yzk2OGE5MDY3NTg4YmM2NzcyYTY1M2E4MjYiLCJ1c2VySWQiOiI2NzA5NzI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