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小标宋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四川省第二中医医院医疗卫生辅助岗</w:t>
      </w: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报名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填表时间：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年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月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36"/>
        <w:gridCol w:w="1128"/>
        <w:gridCol w:w="1463"/>
        <w:gridCol w:w="886"/>
        <w:gridCol w:w="1392"/>
        <w:gridCol w:w="1615"/>
        <w:gridCol w:w="1462"/>
      </w:tblGrid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方式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医疗卫生辅助岗位招募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The sun</cp:lastModifiedBy>
  <cp:lastPrinted>2022-07-04T10:18:00Z</cp:lastPrinted>
  <dcterms:modified xsi:type="dcterms:W3CDTF">2025-07-23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D23FD25744E2B794C80A79C9BE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ZjZjMmVkNWRmMzE4NjMwYzlmODk0Y2EwYzMzZmEiLCJ1c2VySWQiOiI0MTIxMDE0OTUifQ==</vt:lpwstr>
  </property>
  <property fmtid="{D5CDD505-2E9C-101B-9397-08002B2CF9AE}" pid="5" name="commondata">
    <vt:lpwstr>commondata</vt:lpwstr>
  </property>
</Properties>
</file>