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若尔盖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招募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医疗卫生辅助岗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计划岗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和条件一览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70"/>
        <w:gridCol w:w="1695"/>
        <w:gridCol w:w="1125"/>
        <w:gridCol w:w="945"/>
        <w:gridCol w:w="1815"/>
        <w:gridCol w:w="2325"/>
        <w:gridCol w:w="1410"/>
        <w:gridCol w:w="1470"/>
      </w:tblGrid>
      <w:tr>
        <w:trPr>
          <w:trHeight w:val="14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招募县、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服务类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岗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招募名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招募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共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>
          <w:trHeight w:val="19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若尔盖县医供体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愿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辅助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医学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大专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应届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《卫生公共基础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10:58Z</dcterms:created>
  <dc:creator>user</dc:creator>
  <dc:description/>
  <dc:language>en-US</dc:language>
  <cp:lastModifiedBy>Ben。</cp:lastModifiedBy>
  <dcterms:modified xsi:type="dcterms:W3CDTF">2025-07-18T01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8B8B7B86B49F0BC19204212C62A3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zOTVjYjBmNTUxNDAzMGY0ZjZiZjRjOWJkNzFlNDciLCJ1c2VySWQiOiI1NDUwMTk4NDIifQ==</vt:lpwstr>
  </property>
</Properties>
</file>