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期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1311"/>
        <w:gridCol w:w="1378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学、基础医学、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滕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2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46293518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5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804525131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明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3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946281021</w:t>
            </w:r>
          </w:p>
        </w:tc>
      </w:tr>
      <w:tr>
        <w:trPr>
          <w:trHeight w:val="1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病理学技术、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护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妇儿科护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护士执业资格证、高层次人才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医学检验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穆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48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14528075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教研室、医学图像处理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电子科学与技术、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护士执业资格证、高层次人才岗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蔡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16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04619990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社会学、管理学、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、基础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护士执业资格证、高层次人才岗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4" w:name="OLE_LINK4"/>
            <w:bookmarkStart w:id="5" w:name="OLE_LINK5"/>
            <w:bookmarkEnd w:id="4"/>
            <w:bookmarkEnd w:id="5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80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66557666</w:t>
            </w:r>
          </w:p>
        </w:tc>
      </w:tr>
      <w:tr>
        <w:trPr>
          <w:trHeight w:val="1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6637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39424201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齐齐哈尔医学院附属医院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下半年长期公开招聘编制内工作人员计划表</w:t>
      </w:r>
    </w:p>
    <w:tbl>
      <w:tblPr>
        <w:tblW w:w="1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7"/>
        <w:gridCol w:w="950"/>
        <w:gridCol w:w="900"/>
        <w:gridCol w:w="1383"/>
        <w:gridCol w:w="1967"/>
        <w:gridCol w:w="1850"/>
        <w:gridCol w:w="700"/>
        <w:gridCol w:w="2780"/>
        <w:gridCol w:w="2505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联系人及联系方式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8" w:name="OLE_LINK9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8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688109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45215973</w:t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黄老师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52273965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803613952</w:t>
            </w:r>
          </w:p>
        </w:tc>
      </w:tr>
      <w:tr>
        <w:trPr>
          <w:trHeight w:val="1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老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226972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90707963</w:t>
            </w:r>
          </w:p>
        </w:tc>
      </w:tr>
      <w:tr>
        <w:trPr>
          <w:trHeight w:val="75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黑曼巴</cp:lastModifiedBy>
  <cp:lastPrinted>2025-07-18T15:00:00Z</cp:lastPrinted>
  <dcterms:modified xsi:type="dcterms:W3CDTF">2025-07-18T07:03:37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14EA1A3C455583AAC9ED36FFA510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zI5Y2UwN2FmODFkZmY1M2M4ODU2ZWZiNjk4Zjk1MTciLCJ1c2VySWQiOiIzNzI1OTE0NTMifQ==</vt:lpwstr>
  </property>
  <property fmtid="{D5CDD505-2E9C-101B-9397-08002B2CF9AE}" pid="5" name="commondata">
    <vt:lpwstr>commondata</vt:lpwstr>
  </property>
</Properties>
</file>