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以</w:t>
      </w:r>
      <w:r>
        <w:rPr>
          <w:rFonts w:eastAsia="仿宋_GB2312" w:cs="Times New Roman"/>
          <w:color w:val="FF0000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岗位为例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女（男），身份证号码：</w:t>
      </w:r>
      <w:r>
        <w:rPr>
          <w:rFonts w:eastAsia="仿宋_GB2312" w:cs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财会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eastAsia="zh-CN"/>
        </w:rPr>
        <w:t>（严格按照附件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eastAsia="zh-CN"/>
        </w:rPr>
        <w:t>工作经历内容要求提供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</w:p>
    <w:p>
      <w:pPr>
        <w:pStyle w:val="Normal"/>
        <w:ind w:right="64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16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p>
      <w:pPr>
        <w:pStyle w:val="Normal"/>
        <w:ind w:right="16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P0"/>
        <w:snapToGrid w:val="false"/>
        <w:spacing w:before="0" w:after="0"/>
        <w:ind w:right="25"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before="0" w:after="0"/>
        <w:ind w:right="25"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一个名字</cp:lastModifiedBy>
  <cp:lastPrinted>2017-07-20T15:00:00Z</cp:lastPrinted>
  <dcterms:modified xsi:type="dcterms:W3CDTF">2025-07-16T01:50:5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57D2903C848CC8D17E69110AC78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