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系本党支部中共党员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</w:rPr>
        <w:t>中共预备党员，特此证明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党支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一个名字</cp:lastModifiedBy>
  <cp:lastPrinted>2017-07-20T15:00:00Z</cp:lastPrinted>
  <dcterms:modified xsi:type="dcterms:W3CDTF">2025-07-16T01:50:4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E8849F1B94D4581DDE8D8EAC572F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