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台州市第一人民医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公开招聘卫技高层次人才计划表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65"/>
        <w:gridCol w:w="802"/>
        <w:gridCol w:w="593"/>
        <w:gridCol w:w="1972"/>
        <w:gridCol w:w="1965"/>
        <w:gridCol w:w="4068"/>
        <w:gridCol w:w="1681"/>
        <w:gridCol w:w="1275"/>
        <w:gridCol w:w="1095"/>
      </w:tblGrid>
      <w:tr>
        <w:trPr>
          <w:trHeight w:val="3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分数比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科    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博士、副高职称人员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周岁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正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称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员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级职称人员学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位可放宽至本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士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国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住院医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化培训结业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或高级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应专业为精神病学专业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ind w:left="199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01697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设开考比例</w:t>
            </w:r>
          </w:p>
        </w:tc>
      </w:tr>
      <w:tr>
        <w:trPr>
          <w:trHeight w:val="1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诊断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博士、副高职称人员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周岁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正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称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员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级职称人员学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位可放宽至本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士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国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或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住院医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化培训结业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或高级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应专业为核医学专业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  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神经内科学方向）、神经病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宋体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博士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周岁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7-21T15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