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6"/>
        <w:gridCol w:w="1132"/>
        <w:gridCol w:w="1277"/>
        <w:gridCol w:w="1276"/>
        <w:gridCol w:w="992"/>
        <w:gridCol w:w="2041"/>
      </w:tblGrid>
      <w:tr>
        <w:trPr>
          <w:trHeight w:val="86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招考单位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岗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序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照片处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电子版）</w:t>
            </w:r>
          </w:p>
        </w:tc>
      </w:tr>
      <w:tr>
        <w:trPr>
          <w:trHeight w:val="84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婚姻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情况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全日制教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在职教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号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号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备用联系   号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何种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资格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兴趣爱好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简历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left="-57" w:right="-57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简历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我已仔细阅读《招聘公告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报名人员签名：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                     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</w:rPr>
        <w:t>晋江市第二医院医共体公开招聘编外工作人员报名</w:t>
      </w:r>
      <w:r>
        <w:rPr>
          <w:rFonts w:ascii="宋体" w:hAnsi="宋体" w:cs="宋体"/>
          <w:b/>
          <w:w w:val="95"/>
          <w:sz w:val="36"/>
          <w:szCs w:val="36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w w:val="95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w w:val="95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59:00Z</dcterms:created>
  <dc:creator>Administrator</dc:creator>
  <dc:description/>
  <dc:language>en-US</dc:language>
  <cp:lastModifiedBy>双华</cp:lastModifiedBy>
  <dcterms:modified xsi:type="dcterms:W3CDTF">2025-06-27T08:08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636A386934540900841729D58FD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jNTViY2Q4YTAyYjZmODE0MDJkYjNlZWQ0OWQzMmYiLCJ1c2VySWQiOiIzODAxOTEyNzAifQ==</vt:lpwstr>
  </property>
</Properties>
</file>