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37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0"/>
      </w:tblGrid>
      <w:tr>
        <w:trPr>
          <w:trHeight w:val="672" w:hRule="atLeast"/>
        </w:trPr>
        <w:tc>
          <w:tcPr>
            <w:tcW w:w="13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康市卫生健康委员会下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高层次人才岗位表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36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0"/>
        <w:gridCol w:w="784"/>
        <w:gridCol w:w="767"/>
        <w:gridCol w:w="969"/>
        <w:gridCol w:w="971"/>
        <w:gridCol w:w="737"/>
        <w:gridCol w:w="3192"/>
        <w:gridCol w:w="1041"/>
        <w:gridCol w:w="3553"/>
      </w:tblGrid>
      <w:tr>
        <w:trPr>
          <w:trHeight w:val="10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具备其中一个条件即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具备其中一个条件即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具备其中一个条件即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19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0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42545</wp:posOffset>
                      </wp:positionV>
                      <wp:extent cx="464820" cy="158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58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市人民医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24.95pt;mso-wrap-distance-left:9.05pt;mso-wrap-distance-right:9.05pt;mso-wrap-distance-top:0pt;mso-wrap-distance-bottom:0pt;margin-top:3.35pt;mso-position-vertical-relative:text;margin-left:-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市人民医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21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2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3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2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5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27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3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正高职称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1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　　　　　　　　　　　　　　　　　　　　　　　　　　　　　　　　　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3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4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2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3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6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综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级管理岗位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9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级及以下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07780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010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基础医学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  <w:lang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br/>
                <w:t>0778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010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免疫学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  <w:lang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br/>
                <w:t>10512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0208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临床检验诊断学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9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级及以下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522;&#30784;&#21307;&#23398;&amp;zydm=100100&amp;cckey=10&amp;ssdm=&amp;method=distribu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cp:lastPrinted>2025-07-14T11:54:00Z</cp:lastPrinted>
  <dcterms:modified xsi:type="dcterms:W3CDTF">2025-07-14T11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62286448F0277987F7468D97D82C9</vt:lpwstr>
  </property>
  <property fmtid="{D5CDD505-2E9C-101B-9397-08002B2CF9AE}" pid="3" name="KSOProductBuildVer">
    <vt:lpwstr>2052-11.8.2.1132</vt:lpwstr>
  </property>
</Properties>
</file>