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临淄区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卫生健康系统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招聘高层次专业技术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"/>
        <w:gridCol w:w="348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此处请按照年度起始填写自高中起学习及工作经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若家庭成员已退休，请注明原工作单位；家庭成员信息须详细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已仔细阅读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系统事业单位招聘高层次专业技术人员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自觉遵守事业单位公开招聘的各项规定，诚实守信，严守纪律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已经认真阅读招聘公告、应聘须知及其他附件等内容，符合应聘条件，没有不能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本次参加“高层次卫生专业技术人才招聘”只应聘一个岗位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石坤</cp:lastModifiedBy>
  <cp:lastPrinted>2023-08-08T14:30:00Z</cp:lastPrinted>
  <dcterms:modified xsi:type="dcterms:W3CDTF">2025-07-03T02:45:10Z</dcterms:modified>
  <cp:revision>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2Y1NjI0ZmJlYzcyZDgwMmI2MGJjOWU5NzI1OWJmZjIifQ==</vt:lpwstr>
  </property>
  <property fmtid="{D5CDD505-2E9C-101B-9397-08002B2CF9AE}" pid="5" name="commondata">
    <vt:lpwstr>commondata</vt:lpwstr>
  </property>
</Properties>
</file>