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8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凤城市中医院公开招聘合同制医师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WPS_1608083448</cp:lastModifiedBy>
  <cp:lastPrinted>2020-08-31T10:43:00Z</cp:lastPrinted>
  <dcterms:modified xsi:type="dcterms:W3CDTF">2025-07-07T07:45:03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CC459AB44FE3968AF0C628E680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iY2JmOGM2YjMyODczMWMxMzZiOTg1NTFiMzZhZDMiLCJ1c2VySWQiOiIxMTUyMzkwNDQ0In0=</vt:lpwstr>
  </property>
</Properties>
</file>