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同意报考证明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</w:rPr>
        <w:t>参考模板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春职业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       同志，身份证号                ，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伊春职业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公开招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贵单位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起止时间：  年  月至 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机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事业、企业、其他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省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级、县级、乡级、其他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         单位名称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 年　　月　　日</w:t>
      </w:r>
    </w:p>
    <w:p>
      <w:pPr>
        <w:pStyle w:val="Normal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xuyang</cp:lastModifiedBy>
  <cp:lastPrinted>2022-09-19T08:51:00Z</cp:lastPrinted>
  <dcterms:modified xsi:type="dcterms:W3CDTF">2025-07-14T08:50:28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D49D0D0FD4E2485910F061C064B1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mYjdhMzJiYzc3MWFkMTM3Y2QzMzY3YzM5ZmE0MjIiLCJ1c2VySWQiOiIxMTY5ODI2MzYwIn0=</vt:lpwstr>
  </property>
  <property fmtid="{D5CDD505-2E9C-101B-9397-08002B2CF9AE}" pid="5" name="commondata">
    <vt:lpwstr>commondata</vt:lpwstr>
  </property>
</Properties>
</file>