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sz w:val="44"/>
          <w:szCs w:val="24"/>
          <w:shd w:fill="FFFFFF" w:val="clear"/>
          <w:lang w:val="en-US" w:eastAsia="zh-CN"/>
        </w:rPr>
        <w:t>用人单位工作经历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兹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该同志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相关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已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所在单位联系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widowControl/>
        <w:spacing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    月   日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2:00Z</dcterms:created>
  <dc:creator>九</dc:creator>
  <dc:description/>
  <dc:language>en-US</dc:language>
  <cp:lastModifiedBy>lihy</cp:lastModifiedBy>
  <dcterms:modified xsi:type="dcterms:W3CDTF">2025-07-11T10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E5029EED64D2385C747967DC582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yZmRiZjUwMmZiNDFiYWVkODRjYWRjYzI0NzFhYWMiLCJ1c2VySWQiOiIxMzc0NDIyODk5In0=</vt:lpwstr>
  </property>
</Properties>
</file>