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新广州知识城医院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编外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同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公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中新广州知识城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编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同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392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君</cp:lastModifiedBy>
  <dcterms:modified xsi:type="dcterms:W3CDTF">2025-07-15T07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8EB00BD24668AEA47235A5628488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dlODY5NTViMjA3MDYwYzJmYjgwZWMyYzFiODc2NGUifQ==</vt:lpwstr>
  </property>
  <property fmtid="{D5CDD505-2E9C-101B-9397-08002B2CF9AE}" pid="5" name="commondata">
    <vt:lpwstr>commondata</vt:lpwstr>
  </property>
</Properties>
</file>