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二季度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劳务派遣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二季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eastAsia="zh-CN" w:bidi="ar"/>
              </w:rPr>
              <w:t>供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证明材料、证件虚假或不符合《公告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3:03Z</dcterms:created>
  <dc:creator>Administrator</dc:creator>
  <dc:description/>
  <dc:language>en-US</dc:language>
  <cp:lastModifiedBy>向潇兮</cp:lastModifiedBy>
  <dcterms:modified xsi:type="dcterms:W3CDTF">2025-07-17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14256EB041AEBA76E858CE1B4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ZGVkYzkwOWRkZjBlN2NkNGJlMDc5MDdjZTI3OWEiLCJ1c2VySWQiOiIyNTA4MTE0MjIifQ==</vt:lpwstr>
  </property>
</Properties>
</file>