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签订此承诺书，本着诚实守信的原则，本人庄严承诺以下事项，并自愿受其约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提供给福建省消防救援总队的资料信息都是真实有效的，这些资料信息包括但不限于：身份证明、户籍证明、离职证明、学历证明、各项执业证书、照片、历史背景、无犯罪记录证明、征信报告、工作经验、报名登记表中的信息及其他由本人提供的资料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在签订劳动合同时，本人未与任何用人单位之间存在尚未解除或终止劳动关系、或事实劳动关系，或与之未了的劳动法律纠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在签订劳动合同时，本人无涉消问题包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近亲属承揽消防工程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经营消防技术服务机构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生产销售消防产品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任职消防企业和中介机构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从事与消防行业相关的营利活动等，无个人不良行为记录和征信报告异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同意，若违反上述承诺任何一项，即视为严重违反单位的规章制度，单位有权解除劳动合同，并无需支付任何经济补偿；若给单位造成经济损失或法律责任，本人愿意全部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承诺书将自动作为劳动合同的附件，与劳动合同具有同等的法律效力，自签字当日起生效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名、捺印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2:00Z</dcterms:created>
  <dc:creator>dell1</dc:creator>
  <dc:description/>
  <dc:language>en-US</dc:language>
  <cp:lastModifiedBy>徐盈菲</cp:lastModifiedBy>
  <cp:lastPrinted>2022-07-18T17:38:00Z</cp:lastPrinted>
  <dcterms:modified xsi:type="dcterms:W3CDTF">2022-08-12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47887EA51482A87D82F0667FD4A8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