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福州市消防救援支队卫勤遂行保障队人员报名登记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800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方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备用方式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微信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高等教育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工作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报名人（签名）：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295pt"/>
                <w:rFonts w:cs="宋体" w:ascii="宋体" w:hAnsi="宋体"/>
                <w:spacing w:val="0"/>
                <w:sz w:val="21"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Style w:val="295pt"/>
                <w:rFonts w:ascii="宋体" w:hAnsi="宋体" w:cs="MingLiU;PMingLiU-ExtB"/>
                <w:spacing w:val="0"/>
                <w:sz w:val="21"/>
                <w:szCs w:val="21"/>
                <w:shd w:fill="FFFFFF" w:val="clear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由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消防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队填写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：                 审查日期：               本人确认：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auto" w:line="2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pacing w:val="30"/>
      <w:sz w:val="26"/>
      <w:szCs w:val="26"/>
      <w:shd w:fill="FFFFFF" w:val="clear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;PMingLiU-ExtB" w:hAnsi="MingLiU;PMingLiU-ExtB" w:eastAsia="MingLiU;PMingLiU-ExtB" w:cs="MingLiU;PMingLiU-ExtB"/>
      <w:spacing w:val="3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6:00Z</dcterms:created>
  <dc:creator>微软用户</dc:creator>
  <dc:description/>
  <dc:language>en-US</dc:language>
  <cp:lastModifiedBy>oO〇</cp:lastModifiedBy>
  <cp:lastPrinted>2022-07-07T16:51:00Z</cp:lastPrinted>
  <dcterms:modified xsi:type="dcterms:W3CDTF">2025-06-17T04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B025CFF3400EBB48B41D2632EC8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5NDFmOTQ0MTUzNDNiZTZjZjI3OWU2ZWMwZGVmZGYiLCJ1c2VySWQiOiIyMjIxODAxNjcifQ==</vt:lpwstr>
  </property>
</Properties>
</file>