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92"/>
        <w:gridCol w:w="1392"/>
        <w:gridCol w:w="1176"/>
        <w:gridCol w:w="684"/>
        <w:gridCol w:w="3439"/>
      </w:tblGrid>
      <w:tr>
        <w:trPr>
          <w:trHeight w:val="860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许昌市东城区天宝社区卫生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专业技术人员岗位计划表</w:t>
            </w:r>
          </w:p>
        </w:tc>
      </w:tr>
      <w:tr>
        <w:trPr>
          <w:trHeight w:val="5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8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、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规培证、全科医师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优先。</w:t>
            </w:r>
          </w:p>
        </w:tc>
      </w:tr>
      <w:tr>
        <w:trPr>
          <w:trHeight w:val="7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、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规培证优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类别专业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学、心理学或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医师执业证、资格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注册范围为精神卫生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规培证优先。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执业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为医学影像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单独诊断疾病，有常规彩超操作技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优先。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（或中药士）资格证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职业道德素养，较强的沟通能力，拥有岗位要求的专业技能。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执业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资格证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执业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优先。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执业证、资格证，执业范围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规培证、全科医师证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者优先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备注：以上各岗位有相关工作经验者优先录用。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2:00Z</dcterms:created>
  <dc:creator>Administrator</dc:creator>
  <dc:description/>
  <dc:language>en-US</dc:language>
  <cp:lastModifiedBy>杨彦彦</cp:lastModifiedBy>
  <dcterms:modified xsi:type="dcterms:W3CDTF">2025-07-15T09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A9EEE66B3468AB87194D41D2650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2NWYxN2NjNTg1Y2NkNmYzNjIzZWNkMzQyOTRmMGUiLCJ1c2VySWQiOiIzMjY2MjM1MDAifQ==</vt:lpwstr>
  </property>
</Properties>
</file>