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请填写完整家庭信息：配偶、子女、父母、岳父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在区卫健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胡雅静</cp:lastModifiedBy>
  <cp:lastPrinted>2010-11-09T18:43:00Z</cp:lastPrinted>
  <dcterms:modified xsi:type="dcterms:W3CDTF">2025-05-27T07:57:4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0MzRmMmEzOTE2ZDA1NmNhNzQzOTRjMWM3YzlmYzEifQ==</vt:lpwstr>
  </property>
  <property fmtid="{D5CDD505-2E9C-101B-9397-08002B2CF9AE}" pid="5" name="commondata">
    <vt:lpwstr>commondata</vt:lpwstr>
  </property>
</Properties>
</file>