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茂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招募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医疗卫生辅助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计划岗位和条件一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0"/>
        <w:gridCol w:w="1088"/>
        <w:gridCol w:w="831"/>
        <w:gridCol w:w="936"/>
        <w:gridCol w:w="1178"/>
        <w:gridCol w:w="1405"/>
        <w:gridCol w:w="952"/>
        <w:gridCol w:w="712"/>
      </w:tblGrid>
      <w:tr>
        <w:trPr>
          <w:trHeight w:val="17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县（市）、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服务类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名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招募范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共科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19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中医医院（阿坝州羌医医院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大专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应届毕业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《卫生公共基础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中医医院（阿坝州羌医医院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管理     （卫生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大专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应届毕业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《卫生公共基础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18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中医医院（阿坝州羌医医院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服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辅助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全日制大专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应届毕业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《卫生公共基础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0:58Z</dcterms:created>
  <dc:creator>user</dc:creator>
  <dc:description/>
  <dc:language>en-US</dc:language>
  <cp:lastModifiedBy>user</cp:lastModifiedBy>
  <dcterms:modified xsi:type="dcterms:W3CDTF">2025-07-16T10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