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6"/>
        <w:gridCol w:w="1043"/>
        <w:gridCol w:w="864"/>
        <w:gridCol w:w="1704"/>
        <w:gridCol w:w="1512"/>
        <w:gridCol w:w="1880"/>
        <w:gridCol w:w="1843"/>
      </w:tblGrid>
      <w:tr>
        <w:trPr>
          <w:trHeight w:val="850" w:hRule="atLeast"/>
        </w:trPr>
        <w:tc>
          <w:tcPr>
            <w:tcW w:w="10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市人民医院公开招聘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编外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医疗卫生技术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人员</w:t>
            </w:r>
            <w:r>
              <w:rPr>
                <w:rFonts w:cs="Times New Roman"/>
                <w:b/>
                <w:bCs/>
                <w:sz w:val="36"/>
                <w:szCs w:val="36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计划表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呼吸一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82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心血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神经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消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新生儿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外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胸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肛肠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妇产一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神经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耳鼻喉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麻醉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麻醉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口腔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助理医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大专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口腔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重症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急诊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助理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5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康复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西医结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针灸推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学影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线室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心电室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大专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医学影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心电诊断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具备执业医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375" w:leader="none"/>
        </w:tabs>
        <w:bidi w:val="0"/>
        <w:jc w:val="left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417" w:gutter="0" w:header="0" w:top="1247" w:footer="992" w:bottom="104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" w:hAnsi="楷体_GB2312" w:eastAsia="楷体_GB2312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2Z</dcterms:created>
  <dc:creator>Administrator</dc:creator>
  <dc:description/>
  <dc:language>en-US</dc:language>
  <cp:lastModifiedBy>Administrator</cp:lastModifiedBy>
  <cp:lastPrinted>2025-07-15T08:28:00Z</cp:lastPrinted>
  <dcterms:modified xsi:type="dcterms:W3CDTF">2025-07-15T01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53ED5F76444B937C0EF1C4BDB9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mMTFiYTdlYWRkZTY5OWNmOGEwMTk4N2UwZjhhNTQifQ==</vt:lpwstr>
  </property>
  <property fmtid="{D5CDD505-2E9C-101B-9397-08002B2CF9AE}" pid="5" name="commondata">
    <vt:lpwstr>commondata</vt:lpwstr>
  </property>
</Properties>
</file>