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绵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高新区普明街道社区卫生服务中心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合同制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卫生专业技术人员登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7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             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 xml:space="preserve">                          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              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815"/>
        <w:gridCol w:w="177"/>
        <w:gridCol w:w="1565"/>
        <w:gridCol w:w="1923"/>
      </w:tblGrid>
      <w:tr>
        <w:trPr>
          <w:trHeight w:val="572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59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4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859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45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（自大专开始填写）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425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"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名者本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初审合格的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名者本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确认后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综合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名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丸子萱</cp:lastModifiedBy>
  <dcterms:modified xsi:type="dcterms:W3CDTF">2025-07-03T08:0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77C08B6ED49F2893DFB1FD9774B6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liZWZmMWNlNmQ0YjNiYjJjNTI3MGZiYzczOGRlYzYiLCJ1c2VySWQiOiI1Njc4MTgxMzkifQ==</vt:lpwstr>
  </property>
  <property fmtid="{D5CDD505-2E9C-101B-9397-08002B2CF9AE}" pid="5" name="commondata">
    <vt:lpwstr>commondata</vt:lpwstr>
  </property>
</Properties>
</file>