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屏边县紧密型医共体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表中我所填的各项信息均真实、准确无误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浅浅旧时光* *</cp:lastModifiedBy>
  <cp:lastPrinted>2020-03-16T17:19:00Z</cp:lastPrinted>
  <dcterms:modified xsi:type="dcterms:W3CDTF">2025-07-11T06:57:23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351290204A9180DFBB4F3045BD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MzFmZmQwOGZmMWEyZGRlZjhkYzU1ZTE1ZjA3NjgiLCJ1c2VySWQiOiI0NDQ5Njkz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