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凯里市人力资源和社会保障局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企业用户_420395856</cp:lastModifiedBy>
  <cp:lastPrinted>2025-06-26T11:10:00Z</cp:lastPrinted>
  <dcterms:modified xsi:type="dcterms:W3CDTF">2025-06-26T03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NiOGE4ZWRjMGYzNmZmMTM4MzIwODg4ODU3MzkxMDciLCJ1c2VySWQiOiIxNTcxMjAzMDY2In0=</vt:lpwstr>
  </property>
  <property fmtid="{D5CDD505-2E9C-101B-9397-08002B2CF9AE}" pid="5" name="commondata">
    <vt:lpwstr>commondata</vt:lpwstr>
  </property>
</Properties>
</file>