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淄博市市属卫生健康系统事业单位高层次人才招聘活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JXH</cp:lastModifiedBy>
  <cp:lastPrinted>2020-05-06T11:14:00Z</cp:lastPrinted>
  <dcterms:modified xsi:type="dcterms:W3CDTF">2025-07-09T06:0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C3BF4AE54DD79D2C33EEB33A795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UwMzg1Y2JiZjc3YmU0OWUyNTBjYmY3NThhMGM5ZGIiLCJ1c2VySWQiOiI2OTgxNDYzOTIifQ==</vt:lpwstr>
  </property>
  <property fmtid="{D5CDD505-2E9C-101B-9397-08002B2CF9AE}" pid="5" name="commondata">
    <vt:lpwstr>commondata</vt:lpwstr>
  </property>
</Properties>
</file>