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36"/>
        <w:gridCol w:w="1430"/>
        <w:gridCol w:w="573"/>
        <w:gridCol w:w="573"/>
        <w:gridCol w:w="573"/>
        <w:gridCol w:w="885"/>
        <w:gridCol w:w="705"/>
        <w:gridCol w:w="659"/>
        <w:gridCol w:w="706"/>
        <w:gridCol w:w="1739"/>
        <w:gridCol w:w="3960"/>
        <w:gridCol w:w="855"/>
      </w:tblGrid>
      <w:tr>
        <w:trPr>
          <w:trHeight w:val="360" w:hRule="atLeast"/>
        </w:trPr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星沙医院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hyperlink r:id="rId2">
              <w:r>
                <w:rPr>
                  <w:rStyle w:val="InternetLink"/>
                  <w:rFonts w:ascii="方正小标宋简体;黑体" w:hAnsi="方正小标宋简体;黑体" w:cs="方正小标宋简体;黑体" w:eastAsia="方正小标宋简体;黑体"/>
                  <w:b/>
                  <w:bCs/>
                  <w:i w:val="false"/>
                  <w:iCs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公开招聘编外工作人员岗位表</w:t>
              </w:r>
            </w:hyperlink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类别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临床医学硕士、临床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主治医师及以上职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外科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二甲及以上医院外科工作经历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临床医学硕士、临床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外科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整形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临床医学硕士、临床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执业范围为内科专业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甲及以上医院内科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、中医内科学、中医硕士、中医学、中西医结合临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主治医师及以上职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中医、中医内科、中西医结合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甲及以上医院中医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、中医硕士、中医学、针灸推拿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中医、中医内科、中医针灸推拿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甲及以上医院中医相关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、临床医学硕士、中医五官科学、中医硕士、临床医学、中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眼耳鼻咽喉科、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专业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、临床医学硕士、中医五官科学、中医硕士、眼视光医学、临床医学、中医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眼耳鼻咽喉科、中医（眼）耳鼻喉科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主治医师资格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、临床医学硕士、临床医学、医学影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范围为医学影像和放射治疗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甲及以上医院超声科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、放射治疗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放射医学技术初级（士）及以上职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甲及以上医院放射科工作经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星沙医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信息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计算机类、材料科学类、材料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电子信息类、计算机类、材料科学类、材料类初级及以上专业技术职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</w:p>
        </w:tc>
        <w:tc>
          <w:tcPr>
            <w:tcW w:w="1429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最高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最高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，最高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x.gov.cn/zwgk/bmxxgkml/xwjj/rsxx73/202305/P020230508523093093285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3:00Z</dcterms:created>
  <dc:creator>OPPO R9 Plusm A</dc:creator>
  <dc:description/>
  <dc:language>en-US</dc:language>
  <cp:lastModifiedBy>可乐加冰</cp:lastModifiedBy>
  <cp:lastPrinted>2025-07-08T11:36:00Z</cp:lastPrinted>
  <dcterms:modified xsi:type="dcterms:W3CDTF">2025-07-09T03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FF37455215930F66D566F025C6A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1ZGE3ZTEwMTEwMmE2ZWYyNTNhYTRhMmUwOTE0NDgiLCJ1c2VySWQiOiI2NzY4MjI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