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lang w:eastAsia="zh-CN"/>
        </w:rPr>
        <w:t>旬阳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spacing w:val="-11"/>
          <w:w w:val="9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652"/>
        <w:gridCol w:w="143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职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格名称及等级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往届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未就业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企业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单位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90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审查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8:00Z</dcterms:created>
  <dc:creator>微软中国</dc:creator>
  <dc:description/>
  <dc:language>en-US</dc:language>
  <cp:lastModifiedBy>Administrator</cp:lastModifiedBy>
  <cp:lastPrinted>2022-11-02T17:35:00Z</cp:lastPrinted>
  <dcterms:modified xsi:type="dcterms:W3CDTF">2025-06-07T09:15:45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AEBA42C5BBF7F46A1B06642ADD94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